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овикова Ларис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МБОУ «Беляевская СОШ» Беля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едмета -</w:t>
      </w:r>
      <w:r>
        <w:rPr>
          <w:rFonts w:cs="Times New Roman" w:ascii="Times New Roman" w:hAnsi="Times New Roman"/>
          <w:i/>
          <w:sz w:val="24"/>
          <w:szCs w:val="24"/>
        </w:rPr>
        <w:t xml:space="preserve">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вин В.Я., Журавлев В.П., Збарский И.С., Коровин В.И. Литература 9 класс. Учеб. в 2ч. – М.: Просвещение, 2012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- 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"Тамань". Печорин и унди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 зачем надо было судьбе кинуть меня в мирный круг честных контрабандистов?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i/>
          <w:sz w:val="24"/>
          <w:szCs w:val="24"/>
        </w:rPr>
        <w:t xml:space="preserve"> 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i/>
          <w:sz w:val="24"/>
          <w:szCs w:val="24"/>
        </w:rPr>
        <w:t>-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крыть красоту и поэзию мира в повести "Тамань"; найти объяснение поступкам и чувствам Печорина: ощущение мира как тайны, страстный интерес к жизни и людям, жажда деятельности и ее бесцельность, критическое отношение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казать своеобразие главы романа и ее роль в «самораскрытии» Печ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вать навык анализа  литератур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спитывать уважение к культуре друг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   потребность в самовыражении через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корректировать свою деятельность, сверяя свои действия с це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оить рассуждения, осуществлять анализ и син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 свои мысли в устной  и письменной форме с учетом речевой ситуации, владеть монологической и диалогической  формам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i/>
          <w:sz w:val="24"/>
          <w:szCs w:val="24"/>
        </w:rPr>
        <w:t>текст ром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 языка лучш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у Лермонт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Чех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Самоопре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зачем было судьбе кинуть меня в мирный круг честных контрабандистов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ерой задает себе этот вопр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Постановка цели ,тем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роверка домашне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Из каких повестей состоит роман «Герой нашего времен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чём своеобразие структуры рома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Почему автор нарушает хронологическую последовательность событ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Что мы узнаём о Печорине из повести «Бэла»?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добавила к пониманию Печорина повесть «Максим Максимыч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ая повесть произвела на вас более грустное впечатление: «Бэла» или «Максим Максимыч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Итак, какое впечатление составили вы себе о герое из предыдущих повес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ечорин наделён силой характера, настойчивостью, благородством, даже простотой, но нельзя не видеть его эгоизма, его привычки считаться лишь с собственными желаниями, его неспособности к постоянному глубокому чувству. Он принёс несчастье Бэле, но и сам вызы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сочувствие, потому что несчастли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Построение проекта выхода из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Слово уч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шли к выводу, что Печорин "странный" человек, необычный, загадочный. Белинский утверждает, что разгадку Печорина мы видим в его журнале. Внешние противоречия Печорина (его портрет)  заставляют предположить  внутренний разлад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ребята, если первые две повести по жанру – путевые записки (повествователь отмечал: “Я пишу не повесть, а путевые записки”), то следующие повести – это дневник Печорина. Так что же собой представляет дневник?</w:t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>Б) Сообщение учащихся</w:t>
      </w:r>
      <w:r>
        <w:rPr>
          <w:color w:val="000000"/>
        </w:rPr>
        <w:t>. «Что такое дневник? С каким дневником мы встречаемся в романе М.Ю. Лермонтова?»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Дневник – это записи личного характера</w:t>
      </w:r>
      <w:r>
        <w:rPr>
          <w:color w:val="000000"/>
        </w:rPr>
        <w:t>, в которых человек, зная, что они не станут известны другим, может излагать не только внешние события, но и внутренние, сокрытые от всех движения своей души. Печорин был уверен, что пишет “ этот журнал… для себя”, поэтому столь открыт в их описании.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еред нами первая повесть в дневнике героя – “Тамань”, из которой мы узнаём о приключениях Печорина в этом “скверном городишке”. </w:t>
      </w:r>
      <w:r>
        <w:rPr>
          <w:bCs/>
          <w:color w:val="000000"/>
        </w:rPr>
        <w:t xml:space="preserve">Раньше рассказчиками были другие люди. Теперь мы узнаём Печорина как бы изнутри, через него самого. </w:t>
      </w:r>
      <w:r>
        <w:rPr/>
        <w:t>В этой повести перед нами ранний этап жизни героя. На все события и героев мы смотрим его глазами.</w:t>
      </w:r>
    </w:p>
    <w:p>
      <w:pPr>
        <w:pStyle w:val="Style14"/>
        <w:spacing w:before="0" w:after="0"/>
        <w:ind w:left="-18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Тамань – самый скверный городишко из всех приморских городов России. Я там чуть-чуть не умер с голода, да еще вдобавок меня хотели утопить”, – этими словами Лермонтов начал свою небольшую повесть.</w:t>
      </w:r>
    </w:p>
    <w:p>
      <w:pPr>
        <w:pStyle w:val="Style14"/>
        <w:spacing w:before="0" w:after="0"/>
        <w:ind w:left="-180" w:hanging="0"/>
        <w:rPr>
          <w:b/>
          <w:b/>
          <w:color w:val="000000"/>
        </w:rPr>
      </w:pPr>
      <w:r>
        <w:rPr>
          <w:b/>
          <w:color w:val="000000"/>
        </w:rPr>
        <w:t>В) работа в группах( анализ  главы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-. </w:t>
      </w:r>
      <w:r>
        <w:rPr>
          <w:b/>
          <w:color w:val="000000"/>
        </w:rPr>
        <w:t>С какой целью здесь появляется Печорин?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- В каком состоянии находится Печорин, приехав в Тама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Что будет делать обычный человек в минуты  крайней физической устал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Что в обстановке хаты, а также в поведении слепого мальчика показалось Печорину странным и загадочн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делает Печорин, попав в «нехорошее» место? Почему? </w:t>
      </w:r>
      <w:r>
        <w:rPr>
          <w:rFonts w:cs="Times New Roman" w:ascii="Times New Roman" w:hAnsi="Times New Roman"/>
          <w:bCs/>
          <w:sz w:val="24"/>
          <w:szCs w:val="24"/>
        </w:rPr>
        <w:t>( наблюдает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Что в обстановке хаты, а также в поведении слепого мальчика показалось Печорину странным и загадочным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- Случай сталкивает Печорина с особыми людьми: контрабандис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анализируем образы контрабандистов. Какие черты характера контрабандистов привлекли Печор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Каким вы представляете себе человека, плывущего в бурю через пролив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Чтение и анализ сцены «Янко переплывает прол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нко не только смел и храбр, он и волен как птица. В конце повести он скажет, что ему везде дорога, где море шумит да ветер ду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Проанализируем поведение девушки. Для этого прочитаем сцену  в ло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Как ведёт себя девушка в лод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ремя борьбы она уступает Печорину только в силе, но не в ловкости и смелос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ратим внимание на поведение слепого мальчика. Прочитаем сцену ночного хождения слепого мальчика и прокомментируйте 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(Слепой мальчик не менее отважен, чем его зрячие хозяева-сообщ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о главными героями повести являются не контрабандисты. А Печорин. </w:t>
      </w:r>
      <w:r>
        <w:rPr>
          <w:rFonts w:cs="Times New Roman" w:ascii="Times New Roman" w:hAnsi="Times New Roman"/>
          <w:b/>
          <w:sz w:val="24"/>
          <w:szCs w:val="24"/>
        </w:rPr>
        <w:t>Какие черты характера Печорина проявляются в повести «Тамань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шительность, смелость, интерес к людям, умение сострад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кажите, что Печорин см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отправляется ночью следить за слеп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отправляется ночью на свидание с унди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не боится сесть с ней в лодку, несмотря на то, что не умеет пла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ажите, что Печорин не безразлич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волнует загадочный облик девуш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решает разгадать происходяще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му интересен слепой, который кажется не таким уж слеп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Как, по вашему мнению, герой относится к природе? Докажите примерами из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Почему Печорин желает приблизиться к миру контрабандистов и почему это невозмо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Чем отличается Печорин в повести «Тамань» от Печорина в повести «Бэла» и «Максим Максимыч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В чём проявляется критическое отношение Печорина к се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Вызывает ли в этой повести Печорин осуждени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орее, он вызывает сожаление о том, что силы его богатой натуры не находят настоящего применени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вод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активность героя приносит несчастье людям?</w:t>
      </w:r>
      <w:r>
        <w:rPr>
          <w:rFonts w:cs="Times New Roman" w:ascii="Times New Roman" w:hAnsi="Times New Roman"/>
          <w:sz w:val="24"/>
          <w:szCs w:val="24"/>
        </w:rPr>
        <w:t xml:space="preserve"> (его активность направлена на себя, она не имеет высокой цели, ему просто любопытно. Герой ищет настоящего действия, но находит его подобие, игру. Он досадует на себя за то, что, вторгаясь  в жизнь других людей, не приносит им радости, он чужой в этом мир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ты Печорина, проявившиеся в пов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люд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, смелость, решительность, стремление к действ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радать (сцена прощания Янко со слепым вызывает у Печорина гру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ние к 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прекрасные свойства человека! Но Печорин не кажется счастливым. Ни одно действие Печорина не имеет большой цели. Он активен, но его активность не нужна ни ему, ни другим. </w:t>
      </w:r>
      <w:r>
        <w:rPr>
          <w:rFonts w:cs="Times New Roman" w:ascii="Times New Roman" w:hAnsi="Times New Roman"/>
          <w:sz w:val="24"/>
          <w:szCs w:val="24"/>
        </w:rPr>
        <w:t xml:space="preserve">Всё, что совершает Печорин, он делает не ради какой-нибудь выгоды. Просто он не может не действовать, потому что такова его натура. В трудные минуты он умеет не терять присутствия духа. </w:t>
      </w:r>
      <w:r>
        <w:rPr>
          <w:rFonts w:cs="Times New Roman" w:ascii="Times New Roman" w:hAnsi="Times New Roman"/>
          <w:bCs/>
          <w:sz w:val="24"/>
          <w:szCs w:val="24"/>
        </w:rPr>
        <w:t>Он жалеет, что нарушил жизнь «честных контрабандистов», и восклицает: «Как камень, брошенный в гладкий источник, я встревожил их спокойств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о Печорине на этом не закончился. Мы его продолжим, прочитав повесть «Княжна Мер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 чтение и анализ повести "Княжна Мэри", задание по группам, письменный ответ на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8:00Z</dcterms:created>
  <dc:creator>Customer</dc:creator>
  <dc:description/>
  <cp:keywords/>
  <dc:language>en-US</dc:language>
  <cp:lastModifiedBy>Admin</cp:lastModifiedBy>
  <cp:lastPrinted>2013-01-31T16:23:00Z</cp:lastPrinted>
  <dcterms:modified xsi:type="dcterms:W3CDTF">2017-02-09T15:39:00Z</dcterms:modified>
  <cp:revision>6</cp:revision>
  <dc:subject/>
  <dc:title>Тема: "И зачем было судьбе кинуть меня в мирный круг честных контрабандистов</dc:title>
</cp:coreProperties>
</file>